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JČANE ROBE, LEŽAJEVA, REMENJA, VARENJE I BRUŠENJE ZA 2021. GODIN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VIJČANA ROBA, LEŽAJEVI, REMENJE, VARENJE I BRUŠENJE  ZA 2021. GODI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23/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7:00Z</dcterms:created>
  <dc:creator>kzglws0001</dc:creator>
  <dc:description/>
  <cp:keywords/>
  <dc:language>en-US</dc:language>
  <cp:lastModifiedBy>Svjetlana Prajdić</cp:lastModifiedBy>
  <dcterms:modified xsi:type="dcterms:W3CDTF">2021-05-03T11:24:00Z</dcterms:modified>
  <cp:revision>37</cp:revision>
  <dc:subject/>
  <dc:title/>
</cp:coreProperties>
</file>